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542925</wp:posOffset>
                </wp:positionV>
                <wp:extent cx="4694555" cy="690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0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76200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8" t="-113" r="-138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710" cy="534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Association Sportive Collège Hélène et René Guy Cado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493620746"/>
                            <w:bookmarkEnd w:id="0"/>
                            <w:r>
                              <w:rPr/>
                              <w:t>Mercredi 7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3h à 15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nautique du poin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x traditionnels en pleine natu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ébut de la journé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rdv à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h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la base nautique du pointea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IS Possibilité  d’une prise en charg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à 12h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u collège avec les professeurs d’EP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voir alors un pique-nique qui sera pris  en fonction de la météo soit au collège , soit sur la plage . Puis le trajet  vers la base nautique du Pointeau se fait à pied ou en vélo ( pour les élèves ayant un vélo)</w:t>
                            </w:r>
                            <w:bookmarkStart w:id="1" w:name="_Hlk51097188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Fin de la journé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 : 15h00 sur le parking de LA BASE NAUTIQUE DU POINTEAU. PAS DE RETOUR AU COLLE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Veillez svp à être ponctuel et à bien respecter les horaires notamment l’horaire de fin de sortie (15h00). Les professeurs d’EPS ne pourront attendre avec l’élève si les parents arrivent en retard. Merci de votre compréhen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NTION : en cas de pluie, nous RESTERONS au complexe sportif en face du collège (avenue de la guerche), dans la salle du Do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in des activités sera avancée à 14h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voir dans ses affai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ique-n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enue sportive adaptée à la mété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tour convocation « jeux traditionnels » au plus tard le mardi 0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_Hlk493620746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Nom et prénom de l’élève 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as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élève se rend en vélo ou par ses propres moyens à la base nau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’autorise l’élève à rentrer seul après la journée « jeux traditionnel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’autorise l’élève à rentrer avec une tierce personne 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e viens chercher l’élève au pointeau à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h00 ou au dojo (pluie) à 14h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uméro auquel vous êtes joignables le mercredi am 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du responsable légal de l’élè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gnature du responsable légal de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543.65pt;mso-wrap-distance-left:9.05pt;mso-wrap-distance-right:9.05pt;mso-wrap-distance-top:0pt;mso-wrap-distance-bottom:0pt;margin-top:-42.7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762000"/>
                            <wp:effectExtent l="0" t="0" r="0" b="0"/>
                            <wp:docPr id="4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8" t="-113" r="-138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00710" cy="5346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Association Sportive Collège Hélène et René Guy Cado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493620746"/>
                      <w:bookmarkEnd w:id="3"/>
                      <w:r>
                        <w:rPr/>
                        <w:t>Mercredi 7 octobre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13h à 15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 nautique du point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ux traditionnels en pleine natur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ébut de la journée</w:t>
                      </w:r>
                      <w:r>
                        <w:rPr>
                          <w:sz w:val="20"/>
                          <w:szCs w:val="20"/>
                        </w:rPr>
                        <w:t xml:space="preserve"> : rdv à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h00</w:t>
                      </w:r>
                      <w:r>
                        <w:rPr>
                          <w:sz w:val="20"/>
                          <w:szCs w:val="20"/>
                        </w:rPr>
                        <w:t xml:space="preserve"> à la base nautique du pointea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AIS Possibilité  d’une prise en charg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à 12h20</w:t>
                      </w:r>
                      <w:r>
                        <w:rPr>
                          <w:sz w:val="20"/>
                          <w:szCs w:val="20"/>
                        </w:rPr>
                        <w:t xml:space="preserve"> au collège avec les professeurs d’EP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voir alors un pique-nique qui sera pris  en fonction de la météo soit au collège , soit sur la plage . Puis le trajet  vers la base nautique du Pointeau se fait à pied ou en vélo ( pour les élèves ayant un vélo)</w:t>
                      </w:r>
                      <w:bookmarkStart w:id="4" w:name="_Hlk51097188"/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bookmarkEnd w:id="4"/>
                      <w:r>
                        <w:rPr>
                          <w:b/>
                          <w:sz w:val="20"/>
                          <w:szCs w:val="20"/>
                          <w:u w:val="single"/>
                          <w:lang w:eastAsia="zh-CN"/>
                        </w:rPr>
                        <w:t>Fin de la journée</w:t>
                      </w: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 : 15h00 sur le parking de LA BASE NAUTIQUE DU POINTEAU. PAS DE RETOUR AU COLLEG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Veillez svp à être ponctuel et à bien respecter les horaires notamment l’horaire de fin de sortie (15h00). Les professeurs d’EPS ne pourront attendre avec l’élève si les parents arrivent en retard. Merci de votre compréhens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TENTION : en cas de pluie, nous RESTERONS au complexe sportif en face du collège (avenue de la guerche), dans la salle du Doj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fin des activités sera avancée à 14h3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voir dans ses affai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ique-n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enue sportive adaptée à la mété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tour convocation « jeux traditionnels » au plus tard le mardi 06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5" w:name="_Hlk493620746"/>
                      <w:bookmarkEnd w:id="5"/>
                      <w:r>
                        <w:rPr>
                          <w:sz w:val="22"/>
                          <w:szCs w:val="22"/>
                        </w:rPr>
                        <w:t>Nom et prénom de l’élève :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las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’élève se rend en vélo ou par ses propres moyens à la base nau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’autorise l’élève à rentrer seul après la journée « jeux traditionnel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’autorise l’élève à rentrer avec une tierce personne 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Je viens chercher l’élève au pointeau à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h00 ou au dojo (pluie) à 14h3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uméro auquel vous êtes joignables le mercredi am : 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du responsable légal de l’élè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gnature du responsable légal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0405</wp:posOffset>
                </wp:positionH>
                <wp:positionV relativeFrom="paragraph">
                  <wp:posOffset>-542925</wp:posOffset>
                </wp:positionV>
                <wp:extent cx="4694555" cy="6904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0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762000"/>
                                  <wp:effectExtent l="0" t="0" r="0" b="0"/>
                                  <wp:docPr id="7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8" t="-113" r="-138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710" cy="5346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Association Sportive Collège Hélène et René Guy Cado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redi 7 octobre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13h à 15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e nautique du point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x traditionnels en pleine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ébut de la journé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rdv à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h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à la base nautique du pointea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IS Possibilité  d’une prise en charg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à 12h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u collège avec les professeurs d’EP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voir alors un pique-nique qui sera pris  en fonction de la météo soit au collège , soit sur la plage . Puis le trajet  vers la base nautique du Pointeau se fait à pied ou en vélo ( pour les élèves ayant un vélo)</w:t>
                            </w:r>
                            <w:bookmarkStart w:id="6" w:name="_Hlk51097188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bookmarkEnd w:id="6"/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eastAsia="zh-CN"/>
                              </w:rPr>
                              <w:t>Fin de la journé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 : 15h00 sur le parking de LA BASE NAUTIQUE DU POINTEAU. PAS DE RETOUR AU COLLE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Veillez svp à être ponctuel et à bien respecter les horaires notamment l’horaire de fin de sortie (15h00). Les professeurs d’EPS ne pourront attendre avec l’élève si les parents arrivent en retard. Merci de votre compréhens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NTION : en cas de pluie, nous RESTERONS au complexe sportif en face du collège (avenue de la guerche), dans la salle du Do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fin des activités sera avancée à 14h3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évoir dans ses affair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ique-niqu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tenue sportive adaptée à la mété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tour convocation « jeux traditionnels » au plus tard le mardi 0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 de l’élève 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lass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’élève se rend en vélo ou par ses propres moyens à la base nau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’autorise l’élève à rentrer seul après la journée « jeux traditionnels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’autorise l’élève à rentrer avec une tierce personne 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e viens chercher l’élève au pointeau à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h00 ou au dojo (pluie) à 14h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uméro auquel vous êtes joignables le mercredi am 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 du responsable légal de l’é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543.65pt;mso-wrap-distance-left:9.05pt;mso-wrap-distance-right:9.05pt;mso-wrap-distance-top:0pt;mso-wrap-distance-bottom:0pt;margin-top:-42.75pt;mso-position-vertical-relative:text;margin-left:3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762000"/>
                            <wp:effectExtent l="0" t="0" r="0" b="0"/>
                            <wp:docPr id="9" name="Image3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8" t="-113" r="-138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00710" cy="5346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Association Sportive Collège Hélène et René Guy Cado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rcredi 7 octobre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13h à 15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se nautique du point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ux traditionnels en pleine 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ébut de la journée</w:t>
                      </w:r>
                      <w:r>
                        <w:rPr>
                          <w:sz w:val="20"/>
                          <w:szCs w:val="20"/>
                        </w:rPr>
                        <w:t xml:space="preserve"> : rdv à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3h00</w:t>
                      </w:r>
                      <w:r>
                        <w:rPr>
                          <w:sz w:val="20"/>
                          <w:szCs w:val="20"/>
                        </w:rPr>
                        <w:t xml:space="preserve"> à la base nautique du pointea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AIS Possibilité  d’une prise en charg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à 12h20</w:t>
                      </w:r>
                      <w:r>
                        <w:rPr>
                          <w:sz w:val="20"/>
                          <w:szCs w:val="20"/>
                        </w:rPr>
                        <w:t xml:space="preserve"> au collège avec les professeurs d’EP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voir alors un pique-nique qui sera pris  en fonction de la météo soit au collège , soit sur la plage . Puis le trajet  vers la base nautique du Pointeau se fait à pied ou en vélo ( pour les élèves ayant un vélo)</w:t>
                      </w:r>
                      <w:bookmarkStart w:id="7" w:name="_Hlk510971881"/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bookmarkEnd w:id="7"/>
                      <w:r>
                        <w:rPr>
                          <w:b/>
                          <w:sz w:val="20"/>
                          <w:szCs w:val="20"/>
                          <w:u w:val="single"/>
                          <w:lang w:eastAsia="zh-CN"/>
                        </w:rPr>
                        <w:t>Fin de la journée</w:t>
                      </w: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 : 15h00 sur le parking de LA BASE NAUTIQUE DU POINTEAU. PAS DE RETOUR AU COLLEG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zh-CN"/>
                        </w:rPr>
                        <w:t>Veillez svp à être ponctuel et à bien respecter les horaires notamment l’horaire de fin de sortie (15h00). Les professeurs d’EPS ne pourront attendre avec l’élève si les parents arrivent en retard. Merci de votre compréhens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TTENTION : en cas de pluie, nous RESTERONS au complexe sportif en face du collège (avenue de la guerche), dans la salle du Doj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fin des activités sera avancée à 14h30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évoir dans ses affaires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ique-niqu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tenue sportive adaptée à la mété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tour convocation « jeux traditionnels » au plus tard le mardi 06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 et prénom de l’élève : 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lass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L’élève se rend en vélo ou par ses propres moyens à la base nau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’autorise l’élève à rentrer seul après la journée « jeux traditionnels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’autorise l’élève à rentrer avec une tierce personne 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Je viens chercher l’élève au pointeau à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5h00 ou au dojo (pluie) à 14h3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uméro auquel vous êtes joignables le mercredi am : 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 du responsable légal de l’é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s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unss.org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unss.org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www.unss.org/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6:00Z</dcterms:created>
  <dc:creator>yann</dc:creator>
  <dc:description/>
  <dc:language>en-US</dc:language>
  <cp:lastModifiedBy/>
  <cp:lastPrinted>1995-11-21T17:41:00Z</cp:lastPrinted>
  <dcterms:modified xsi:type="dcterms:W3CDTF">2020-09-28T14:43:10Z</dcterms:modified>
  <cp:revision>4</cp:revision>
  <dc:subject/>
  <dc:title/>
</cp:coreProperties>
</file>