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88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OLLÈGE HELENE ET RENÉ GUY CADOU, 17 avenue de la Guerche – BP n°1001</w:t>
        <w:tab/>
      </w:r>
      <w:r>
        <w:rPr>
          <w:b/>
          <w:bCs/>
          <w:color w:val="FF0000"/>
          <w:sz w:val="20"/>
          <w:szCs w:val="20"/>
        </w:rPr>
        <w:t>RENTRÉE 2022-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250 SAINT -BREVIN-LES-PIN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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02 40 39 18 18 - e-mail : </w:t>
      </w:r>
      <w:r>
        <w:rPr/>
        <w:t>ce.0440066h@ac-nante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ème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URNITURES SCOLAIRES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ntrée le : jeudi 1er septembre 202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 jour de la rentrée </w:t>
      </w:r>
      <w:r>
        <w:rPr>
          <w:sz w:val="18"/>
          <w:szCs w:val="18"/>
        </w:rPr>
        <w:t>n'apporter que : le cartable, un agenda, un cahier de brouillon, des feuilles, une règle, des crayons et de la colle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47625</wp:posOffset>
                </wp:positionV>
                <wp:extent cx="29806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tits matériels non fournis dans le 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9pt;mso-wrap-distance-left:9.05pt;mso-wrap-distance-right:9.05pt;mso-wrap-distance-top:0pt;mso-wrap-distance-bottom:0pt;margin-top:3.7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etits matériels non fournis dans le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114300</wp:posOffset>
                </wp:positionV>
                <wp:extent cx="35236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urnis dans le 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9.2pt;mso-wrap-distance-left:9.05pt;mso-wrap-distance-right:9.05pt;mso-wrap-distance-top:0pt;mso-wrap-distance-bottom:0pt;margin-top:9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urnis dans le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3870</wp:posOffset>
                </wp:positionH>
                <wp:positionV relativeFrom="paragraph">
                  <wp:posOffset>117475</wp:posOffset>
                </wp:positionV>
                <wp:extent cx="210185" cy="609600"/>
                <wp:effectExtent l="635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09480"/>
                        </a:xfrm>
                        <a:custGeom>
                          <a:avLst/>
                          <a:gdLst>
                            <a:gd name="textAreaLeft" fmla="*/ 15840 w 119160"/>
                            <a:gd name="textAreaRight" fmla="*/ 103320 w 119160"/>
                            <a:gd name="textAreaTop" fmla="*/ 60480 h 345600"/>
                            <a:gd name="textAreaBottom" fmla="*/ 2505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9.25pt;width:16.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76835</wp:posOffset>
                </wp:positionV>
                <wp:extent cx="352425" cy="457200"/>
                <wp:effectExtent l="889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6.05pt;width:2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74295</wp:posOffset>
                </wp:positionV>
                <wp:extent cx="2780665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Agenda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crayons bille (noir, bleu, vert, rouge 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rayon de bois HB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mme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ire de ciseaux à bouts ronds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taille crayon avec réservoir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âton de colle blanche (prévoir pour le remplacement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ompas simple avec porte-crayo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ègle plate rigide, graduée (30 cm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équerr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rapporteur transparent gradué dans les deux sens en degré uniquement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yons de couleurs (marron, jaune, bleu, vert, rouge, orange, viol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ochette de 4 surligneurs de couleurs différ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62.7pt;mso-wrap-distance-left:9.05pt;mso-wrap-distance-right:9.05pt;mso-wrap-distance-top:0pt;mso-wrap-distance-bottom:0pt;margin-top:5.85pt;mso-position-vertical-relative:text;margin-left:14.05pt;mso-position-horizontal-relative:text">
                <v:textbox>
                  <w:txbxContent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Agenda</w:t>
                      </w:r>
                    </w:p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crayons bille (noir, bleu, vert, rouge 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crayon de bois HB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gomme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aire de ciseaux à bouts ronds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taille crayon avec réservoir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bâton de colle blanche (prévoir pour le remplacement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compas simple avec porte-crayon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règle plate rigide, graduée (30 cm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équerre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rapporteur transparent gradué dans les deux sens en degré uniquement </w:t>
                      </w:r>
                    </w:p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ayons de couleurs (marron, jaune, bleu, vert, rouge, orange, viol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pochette de 4 surligneurs de couleurs diffé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335915</wp:posOffset>
                </wp:positionV>
                <wp:extent cx="1025525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urde pour l’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8.1pt;mso-wrap-distance-left:9.05pt;mso-wrap-distance-right:9.05pt;mso-wrap-distance-top:0pt;mso-wrap-distance-bottom:0pt;margin-top:26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gourde pour l’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73" w:type="dxa"/>
        <w:jc w:val="left"/>
        <w:tblInd w:w="4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843"/>
      </w:tblGrid>
      <w:tr>
        <w:trPr/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ahier de brouillon à renouveler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quet de 100 pochettes transparentes pour toute la scolarité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>feuilles simples A4 grands carreaux (200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doubles A4 grands carreaux (100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>1 Chemise plastifiée avec élastiques (de la 6° à la 3° si bon état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>Une clé USB , à conserver jusqu’en 3° (identifier le nom de l’élève sur la clé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rice « collège » Casio Fx 92 dès la 6ème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quet de papier calque pour toute la scolarité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erforeuse deux trous (à garder jusqu’en 3°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nitures à conserver durant toute la scolarité et à renouveler si besoin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tte liste n’est pas figée, un professeur peut vous demander de la compléter pendant l’année scolair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MARQUES : cutter, marqueur et correcteur liquide en flacon sont interdits au collège. Le matériel demandé n'a pas à être acheté si l'élève le possède déjà. Veillez à ce que votre enfant utilise un cahier de brouillon afin que les copies simples ou doubles ne servent pas à faire des brouillons.</w:t>
      </w:r>
    </w:p>
    <w:tbl>
      <w:tblPr>
        <w:tblW w:w="10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6"/>
        <w:gridCol w:w="257"/>
        <w:gridCol w:w="80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ança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hiers 24X32, grands carreaux, de 48 pages  de préférence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u (à défaut)</w:t>
            </w:r>
            <w:r>
              <w:rPr>
                <w:sz w:val="18"/>
                <w:szCs w:val="18"/>
              </w:rPr>
              <w:t> : 2  cahiers 24x32 grands carreaux, 96 pages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e chemise à rabats pour ranger les évaluations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ng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Pour chaque langue (Anglais, Allemand) : 2 cahiers 24x32 grands carreaux, 48 pages de préférence (ou, à défaut, 1 de 96 pages)</w:t>
            </w:r>
          </w:p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glais : 1 Workbook “Teen time – Hachette”. </w:t>
            </w:r>
            <w:r>
              <w:rPr>
                <w:b/>
                <w:sz w:val="18"/>
                <w:szCs w:val="18"/>
              </w:rPr>
              <w:t>Obligatoire dès la rentrée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istoire Géographi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ahiers 24x32 grands carreaux, 48 pages</w:t>
            </w:r>
          </w:p>
          <w:p>
            <w:pPr>
              <w:pStyle w:val="Contenudetableau"/>
              <w:ind w:left="5" w:right="5" w:hanging="0"/>
              <w:rPr/>
            </w:pPr>
            <w:r>
              <w:rPr>
                <w:b/>
                <w:bCs/>
                <w:sz w:val="18"/>
                <w:szCs w:val="18"/>
              </w:rPr>
              <w:t>ou (à défaut)</w:t>
            </w:r>
            <w:r>
              <w:rPr>
                <w:sz w:val="18"/>
                <w:szCs w:val="18"/>
              </w:rPr>
              <w:t xml:space="preserve"> 2 cahiers 24x32 grands carreaux, 96 pag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thémat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61" w:right="5" w:hanging="15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hiers 24x32 petits carreaux, 48 pages de préférence ou 3 cahiers 24x32 petits carreaux, 96 pag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chnologi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lasseur A4 souple mince (à garder jusqu’en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intercalaires (à garder jusqu’en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chettes plastiques pour classeur.(voir fournitures générales)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V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1 classeur souple (dos 4cm) – 6 grands intercalaires – pochettes plastiques. (voir fournitures générales)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uilles simples grands carreaux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usiqu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1 porte vues (60 vues)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rder jusqu'en 3°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r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last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 vues (40 vues), solide, à couverture rigide (le même jusqu’en 3°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feuilles de papier à dessin 24x32 blanc180g </w:t>
            </w:r>
            <w:r>
              <w:rPr>
                <w:b/>
                <w:sz w:val="18"/>
                <w:szCs w:val="18"/>
                <w:u w:val="single"/>
              </w:rPr>
              <w:t>seront fournies le FSE</w:t>
            </w:r>
            <w:r>
              <w:rPr>
                <w:sz w:val="18"/>
                <w:szCs w:val="18"/>
              </w:rPr>
              <w:t xml:space="preserve"> à raison de 10 feuilles par élève pour l’ensemble de sa scolarité au collège. Ces feuilles seront entreposées en salle d’arts plastiques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Éducation physique et sportiv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Tenue de sport (pantalon de sport ou short, T-shirt, chaussures de sport). </w:t>
            </w:r>
            <w:r>
              <w:rPr>
                <w:sz w:val="18"/>
                <w:szCs w:val="18"/>
                <w:u w:val="single"/>
              </w:rPr>
              <w:t>Chaussures en toile interdites. Déodorant en bombe interdit. Prévoir une gourde.</w:t>
            </w:r>
          </w:p>
          <w:p>
            <w:pPr>
              <w:pStyle w:val="Contenudetableau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ur la piscine : maillot de bain et </w:t>
            </w:r>
            <w:r>
              <w:rPr>
                <w:sz w:val="18"/>
                <w:szCs w:val="18"/>
                <w:u w:val="single"/>
              </w:rPr>
              <w:t>bonnet obligatoire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59055</wp:posOffset>
                </wp:positionV>
                <wp:extent cx="4171315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collège est engagé dans une démarche de développement durable. Le petit matériel usagé pourra être recyclé dans des boîtes prévues à cet effet. Pensons tous à du matériel durable lors de nos achat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3.7pt;mso-wrap-distance-left:9.05pt;mso-wrap-distance-right:9.05pt;mso-wrap-distance-top:0pt;mso-wrap-distance-bottom:0pt;margin-top:4.6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collège est engagé dans une démarche de développement durable. Le petit matériel usagé pourra être recyclé dans des boîtes prévues à cet effet. Pensons tous à du matériel durable lors de nos acha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firstLine="709"/>
        <w:jc w:val="center"/>
        <w:rPr/>
      </w:pPr>
      <w:r>
        <w:rPr/>
        <w:tab/>
        <w:tab/>
        <w:t>La Principale,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firstLine="709"/>
        <w:jc w:val="center"/>
        <w:rPr/>
      </w:pPr>
      <w:r>
        <w:rPr/>
        <w:tab/>
        <w:tab/>
        <w:t>Marie-Hélène MEALLAOUI</w:t>
      </w:r>
    </w:p>
    <w:p>
      <w:pPr>
        <w:pStyle w:val="Normal"/>
        <w:ind w:left="3402"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10188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OLLÈGE HELENE ET RENÉ GUY CADOU, 17 avenue de la Guerche – BP n°1001</w:t>
        <w:tab/>
      </w:r>
      <w:r>
        <w:rPr>
          <w:b/>
          <w:bCs/>
          <w:color w:val="FF0000"/>
          <w:sz w:val="20"/>
          <w:szCs w:val="20"/>
        </w:rPr>
        <w:t>RENTRÉE 2022-2023</w:t>
      </w:r>
    </w:p>
    <w:p>
      <w:pPr>
        <w:pStyle w:val="Normal"/>
        <w:rPr/>
      </w:pPr>
      <w:r>
        <w:rPr>
          <w:b/>
          <w:bCs/>
          <w:sz w:val="20"/>
          <w:szCs w:val="20"/>
        </w:rPr>
        <w:t>44250 SAINT -BREVIN-LES-PIN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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02 40 39 18 18  e-mail : </w:t>
      </w:r>
      <w:r>
        <w:rPr/>
        <w:t>ce.0440066h@ac-nante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ème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URNITURES SCOLAIRES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ntrée le : vendredi 2 septembre 202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Le jour de la rentrée </w:t>
      </w:r>
      <w:r>
        <w:rPr>
          <w:sz w:val="18"/>
          <w:szCs w:val="18"/>
        </w:rPr>
        <w:t>n'apporter que : le cartable, un agenda, un cahier de brouillon, des feuilles, une règle, des crayons et de la colle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2885440" cy="403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tits matériels non fournis dans le 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1.8pt;mso-wrap-distance-left:9.05pt;mso-wrap-distance-right:9.05pt;mso-wrap-distance-top:0pt;mso-wrap-distance-bottom:0pt;margin-top:0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etits matériels non fournis dans le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835</wp:posOffset>
                </wp:positionH>
                <wp:positionV relativeFrom="paragraph">
                  <wp:posOffset>84455</wp:posOffset>
                </wp:positionV>
                <wp:extent cx="3523615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urnis dans le 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9.2pt;mso-wrap-distance-left:9.05pt;mso-wrap-distance-right:9.05pt;mso-wrap-distance-top:0pt;mso-wrap-distance-bottom:0pt;margin-top:6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urnis dans le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660</wp:posOffset>
                </wp:positionH>
                <wp:positionV relativeFrom="paragraph">
                  <wp:posOffset>40005</wp:posOffset>
                </wp:positionV>
                <wp:extent cx="352425" cy="457200"/>
                <wp:effectExtent l="889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3.15pt;width:2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0465</wp:posOffset>
                </wp:positionH>
                <wp:positionV relativeFrom="paragraph">
                  <wp:posOffset>76835</wp:posOffset>
                </wp:positionV>
                <wp:extent cx="352425" cy="457200"/>
                <wp:effectExtent l="889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95pt;margin-top:6.05pt;width:2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588645</wp:posOffset>
                </wp:positionV>
                <wp:extent cx="1353185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urde pour l’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3.25pt;mso-wrap-distance-left:9.05pt;mso-wrap-distance-right:9.05pt;mso-wrap-distance-top:0pt;mso-wrap-distance-bottom:0pt;margin-top:46.3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gourde pour l’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9" w:type="dxa"/>
        <w:jc w:val="left"/>
        <w:tblInd w:w="5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5135"/>
      </w:tblGrid>
      <w:tr>
        <w:trPr/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0275</wp:posOffset>
                      </wp:positionH>
                      <wp:positionV relativeFrom="paragraph">
                        <wp:posOffset>-63500</wp:posOffset>
                      </wp:positionV>
                      <wp:extent cx="3323590" cy="20567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Agenda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crayons bille (noir, bleu, vert, rouge)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crayon de bois HB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gomm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paire de ciseaux à bouts rond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taille crayon avec réservoi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âton de colle blanche (prévoir pour le remplacement)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compas simple avec porte-cray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règle plate rigide, graduée (30 cm)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équerr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rapporteur transparent gradué dans les deux sens en degré uniquement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ayons de couleurs (marron, jaune, bleu, vert, rouge, orange, viol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pochette de 4 surligneurs de couleurs différen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61.95pt;mso-wrap-distance-left:9.05pt;mso-wrap-distance-right:9.05pt;mso-wrap-distance-top:0pt;mso-wrap-distance-bottom:0pt;margin-top:-5pt;mso-position-vertical-relative:text;margin-left:-273.25pt;mso-position-horizontal-relative:text">
                      <v:textbox>
                        <w:txbxContent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Agenda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crayons bille (noir, bleu, vert, rouge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rayon de bois HB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mme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ire de ciseaux à bouts ronds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taille crayon avec réservoir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âton de colle blanche (prévoir pour le remplacement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ompas simple avec porte-crayo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ègle plate rigide, graduée (30 cm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équerr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rapporteur transparent gradué dans les deux sens en degré uniquement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yons de couleurs (marron, jaune, bleu, vert, rouge, orange, viol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ochette de 4 surligneurs de couleurs différ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ahier de brouillo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quet de 100 pochettes transparent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 simples A4 grands carreaux (200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doubles A4 grands carreaux (100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atrice « collège » Casio Fx 92 </w:t>
            </w:r>
            <w:r>
              <w:rPr>
                <w:b/>
                <w:sz w:val="18"/>
                <w:szCs w:val="18"/>
              </w:rPr>
              <w:t>à commander si besoi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B à commander si besoi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nitures à conserver durant toute la scolarité et à renouveler si besoi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tte liste n’est pas figée, un professeur peut vous demander de la compléter pendant l’année scolair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EMARQUES : </w:t>
      </w:r>
      <w:r>
        <w:rPr>
          <w:sz w:val="18"/>
          <w:szCs w:val="18"/>
        </w:rPr>
        <w:t xml:space="preserve">cutter, marqueur et correcteur liquide en flacon sont interdits au collège. Le matériel demandé n'a pas à être acheté si l'élève le possède déjà. </w:t>
      </w:r>
      <w:r>
        <w:rPr>
          <w:b/>
          <w:bCs/>
          <w:sz w:val="18"/>
          <w:szCs w:val="18"/>
        </w:rPr>
        <w:t>Veillez à ce que votre enfant utilise un cahier de brouillon afin que les copies simples ou doubles ne servent pas à faire des brouillon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ciences Physiques</w:t>
      </w:r>
      <w:r>
        <w:rPr>
          <w:sz w:val="18"/>
          <w:szCs w:val="18"/>
        </w:rPr>
        <w:t> : une blouse peut être demandée dès la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6"/>
        <w:gridCol w:w="257"/>
        <w:gridCol w:w="815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ança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hiers 24X32, grands carreaux, de 48 pages  de préférence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u (à défaut)</w:t>
            </w:r>
            <w:r>
              <w:rPr>
                <w:sz w:val="18"/>
                <w:szCs w:val="18"/>
              </w:rPr>
              <w:t> : 2  cahiers 24x32 grands carreaux, 96 pages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e chemise à rabats pour ranger les évaluations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e vues (50 vues)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ng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Pour chaque langue (Anglais, Allemand , Espagnol) : 2 cahiers 24x32 grands carreaux, 48 pages de préférence (ou, à défaut, 1 de 96 pages)</w:t>
            </w:r>
          </w:p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u w:val="single"/>
              </w:rPr>
              <w:t>attendre la rentrée pour l’achat</w:t>
            </w:r>
            <w:r>
              <w:rPr>
                <w:sz w:val="18"/>
                <w:szCs w:val="18"/>
              </w:rPr>
              <w:t xml:space="preserve"> : Anglais : L’achat d’un  Workbook “Teen time – Hachette” pourra être demandé par le professeur à la rentrée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istoire Géographi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ahiers 24x32 grands carreaux, 48 pages</w:t>
            </w:r>
          </w:p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 (à défaut)</w:t>
            </w:r>
            <w:r>
              <w:rPr>
                <w:sz w:val="18"/>
                <w:szCs w:val="18"/>
              </w:rPr>
              <w:t xml:space="preserve"> 2 cahiers 24x32 grands carreaux, 96 pag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ti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rand cahier 24X32 grands carreaux 96 pag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à garder jusqu’en 3°)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thémat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61" w:right="5" w:hanging="15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hiers 24x32 petits carreaux, 48 pages de préférence ou 3 cahiers 24x32 petits carreaux, 96 pag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chnologi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lasseur A4 souple mince (ne pas en acheter et prendre les fournitures achetées en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intercalair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chettes plastiques pour classeur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iences phys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ros classeur à levier (pour la maison) à conserver jusqu’en 3ème – 6 grands intercalaires – pochettes plastiques – feuilles simples grands carreaux.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classeurs souples (un pour chaque matière)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usiqu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1 porte vues (60 vues)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ndre celui de 6ème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r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last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 xml:space="preserve">Reprendre le porte vues (40 vues), et les </w:t>
            </w:r>
            <w:r>
              <w:rPr>
                <w:sz w:val="18"/>
                <w:szCs w:val="18"/>
                <w:u w:val="single"/>
              </w:rPr>
              <w:t>documents donnés en classe</w:t>
            </w:r>
            <w:r>
              <w:rPr>
                <w:sz w:val="18"/>
                <w:szCs w:val="18"/>
              </w:rPr>
              <w:t xml:space="preserve"> de 6ème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Éducation physique et sportiv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 xml:space="preserve">Tenue de sport (pantalon de sport ou short, T-shirt, chaussures de sport). </w:t>
            </w:r>
            <w:r>
              <w:rPr>
                <w:sz w:val="18"/>
                <w:szCs w:val="18"/>
                <w:u w:val="single"/>
              </w:rPr>
              <w:t>Chaussures en toile interdites. Déodorant en bombe interdit,</w:t>
            </w:r>
          </w:p>
          <w:p>
            <w:pPr>
              <w:pStyle w:val="Contenudetableau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ur la piscine : maillot de bain et </w:t>
            </w:r>
            <w:r>
              <w:rPr>
                <w:sz w:val="18"/>
                <w:szCs w:val="18"/>
                <w:u w:val="single"/>
              </w:rPr>
              <w:t>bonnet obligatoire – Prévoir une gourde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* </w:t>
      </w:r>
      <w:r>
        <w:rPr>
          <w:b/>
          <w:sz w:val="18"/>
          <w:szCs w:val="18"/>
          <w:u w:val="single"/>
          <w:lang w:val="en-GB"/>
        </w:rPr>
        <w:t>Anglais</w:t>
      </w:r>
      <w:r>
        <w:rPr>
          <w:sz w:val="18"/>
          <w:szCs w:val="18"/>
          <w:lang w:val="en-GB"/>
        </w:rPr>
        <w:t xml:space="preserve"> : 1 Workbook “Teen time – Hachette”. </w:t>
      </w:r>
      <w:r>
        <w:rPr>
          <w:b/>
          <w:sz w:val="18"/>
          <w:szCs w:val="18"/>
        </w:rPr>
        <w:t>Attendre la rentrée pour l’acheter (en fonction du professeur de la classe) – donc il ne sera pas dans le PACK fourni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3715</wp:posOffset>
                </wp:positionH>
                <wp:positionV relativeFrom="paragraph">
                  <wp:posOffset>239395</wp:posOffset>
                </wp:positionV>
                <wp:extent cx="2533015" cy="729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incip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e-Hélène MEALLA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57.45pt;mso-wrap-distance-left:9.05pt;mso-wrap-distance-right:9.05pt;mso-wrap-distance-top:0pt;mso-wrap-distance-bottom:0pt;margin-top:18.8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incipal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e-Hélène MEALLA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7620</wp:posOffset>
                </wp:positionV>
                <wp:extent cx="4171315" cy="808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 collège est engagé dans une démarche de développement durable. Le petit matériel usagé pourra être recyclé dans des boîtes prévues à cet effet. Pensons tous à du matériel durable lors de nos achat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3.7pt;mso-wrap-distance-left:9.05pt;mso-wrap-distance-right:9.05pt;mso-wrap-distance-top:0pt;mso-wrap-distance-bottom:0pt;margin-top:0.6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 collège est engagé dans une démarche de développement durable. Le petit matériel usagé pourra être recyclé dans des boîtes prévues à cet effet. Pensons tous à du matériel durable lors de nos acha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firstLine="709"/>
        <w:jc w:val="center"/>
        <w:rPr/>
      </w:pPr>
      <w:r>
        <w:rPr/>
        <w:tab/>
        <w:tab/>
      </w:r>
    </w:p>
    <w:p>
      <w:pPr>
        <w:pStyle w:val="Normal"/>
        <w:ind w:left="3402" w:firstLine="709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10188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OLLÈGE HELENE ET RENÉ GUY CADOU, 17 avenue de la Guerche – BP n°1001</w:t>
        <w:tab/>
      </w:r>
      <w:r>
        <w:rPr>
          <w:b/>
          <w:bCs/>
          <w:color w:val="FF0000"/>
          <w:sz w:val="20"/>
          <w:szCs w:val="20"/>
        </w:rPr>
        <w:t>RENTRÉE 2022-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250 SAINT -BREVIN-LES-PINS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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02 40 39 18 18   e-mail : </w:t>
      </w:r>
      <w:r>
        <w:rPr/>
        <w:t>ce.0440066h@ac-nante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ème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URNITURES SCOLAIRE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ntrée le : vendredi 2 septembre 202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 jour de la rentrée </w:t>
      </w:r>
      <w:r>
        <w:rPr>
          <w:sz w:val="18"/>
          <w:szCs w:val="18"/>
        </w:rPr>
        <w:t>n'apporter que : le cartable, un agenda, un cahier de brouillon, des feuilles, une règle, des crayons et de la colle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13665</wp:posOffset>
                </wp:positionV>
                <wp:extent cx="2999740" cy="437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tits matériels non fournis dans le p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34.45pt;mso-wrap-distance-left:9.05pt;mso-wrap-distance-right:9.05pt;mso-wrap-distance-top:0pt;mso-wrap-distance-bottom:0pt;margin-top:8.9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etits matériels non fournis dans le p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4130</wp:posOffset>
                </wp:positionH>
                <wp:positionV relativeFrom="paragraph">
                  <wp:posOffset>24765</wp:posOffset>
                </wp:positionV>
                <wp:extent cx="285750" cy="885825"/>
                <wp:effectExtent l="571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8596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99720 h 502200"/>
                            <a:gd name="textAreaBottom" fmla="*/ 3049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76" stAng="-5400000" swAng="5400000"/>
                              <a:lnTo>
                                <a:pt x="21600" y="8832"/>
                              </a:lnTo>
                              <a:arcTo wR="21600" hR="8576" stAng="0" swAng="2898935"/>
                              <a:lnTo>
                                <a:pt x="7200" y="21110"/>
                              </a:lnTo>
                              <a:lnTo>
                                <a:pt x="0" y="17280"/>
                              </a:lnTo>
                              <a:lnTo>
                                <a:pt x="7200" y="12470"/>
                              </a:lnTo>
                              <a:lnTo>
                                <a:pt x="7200" y="16662"/>
                              </a:lnTo>
                              <a:arcTo wR="21600" hR="8576" stAng="2898935" swAng="-2878561"/>
                              <a:lnTo>
                                <a:pt x="21598" y="8704"/>
                              </a:lnTo>
                              <a:arcTo wR="21600" hR="8576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76" stAng="-5400000" swAng="5400000"/>
                              <a:lnTo>
                                <a:pt x="21600" y="8832"/>
                              </a:lnTo>
                              <a:arcTo wR="21600" hR="8576" stAng="0" swAng="-20374"/>
                              <a:lnTo>
                                <a:pt x="21598" y="8704"/>
                              </a:lnTo>
                              <a:arcTo wR="21600" hR="8576" stAng="-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pt;margin-top:1.95pt;width:22.4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185</wp:posOffset>
                </wp:positionH>
                <wp:positionV relativeFrom="paragraph">
                  <wp:posOffset>58420</wp:posOffset>
                </wp:positionV>
                <wp:extent cx="3104515" cy="3708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urnis dans le p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9.2pt;mso-wrap-distance-left:9.05pt;mso-wrap-distance-right:9.05pt;mso-wrap-distance-top:0pt;mso-wrap-distance-bottom:0pt;margin-top:4.6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urnis dans le p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93345</wp:posOffset>
                </wp:positionV>
                <wp:extent cx="561975" cy="704850"/>
                <wp:effectExtent l="889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04880"/>
                        </a:xfrm>
                        <a:custGeom>
                          <a:avLst/>
                          <a:gdLst>
                            <a:gd name="textAreaLeft" fmla="*/ 42480 w 318600"/>
                            <a:gd name="textAreaRight" fmla="*/ 276120 w 318600"/>
                            <a:gd name="textAreaTop" fmla="*/ 69840 h 399600"/>
                            <a:gd name="textAreaBottom" fmla="*/ 2898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7.35pt;width:44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64135</wp:posOffset>
                </wp:positionV>
                <wp:extent cx="2990215" cy="20758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Agenda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crayons bille (noir, bleu, vert, rouge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rayon de bois HB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mme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ire de ciseaux à bouts ronds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taille crayon avec réservoir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âton de colle blanche (prévoir pour le remplacement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ompas simple avec porte-crayo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ègle plate rigide, graduée (30 cm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équerr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rapporteur transparent gradué dans les deux sens en degré uniquement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yons de couleurs (marron, jaune, bleu, vert, rouge, orange, viol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ochette de 4 surligneurs de couleurs différ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63.45pt;mso-wrap-distance-left:9.05pt;mso-wrap-distance-right:9.05pt;mso-wrap-distance-top:0pt;mso-wrap-distance-bottom:0pt;margin-top:5.05pt;mso-position-vertical-relative:text;margin-left:-7.7pt;mso-position-horizontal-relative:text">
                <v:textbox>
                  <w:txbxContent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Agenda</w:t>
                      </w:r>
                    </w:p>
                    <w:p>
                      <w:pPr>
                        <w:pStyle w:val="Contenudetableau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crayons bille (noir, bleu, vert, rouge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crayon de bois HB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gomme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aire de ciseaux à bouts ronds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taille crayon avec réservoir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bâton de colle blanche (prévoir pour le remplacement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compas simple avec porte-crayon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règle plate rigide, graduée (30 cm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équerre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rapporteur transparent gradué dans les deux sens en degré uniquement </w:t>
                      </w:r>
                    </w:p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ayons de couleurs (marron, jaune, bleu, vert, rouge, orange, viole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ochette de 4 surligneurs de couleurs différe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3530</wp:posOffset>
                </wp:positionH>
                <wp:positionV relativeFrom="paragraph">
                  <wp:posOffset>347980</wp:posOffset>
                </wp:positionV>
                <wp:extent cx="1148715" cy="2546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urde pour l’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0.05pt;mso-wrap-distance-left:9.05pt;mso-wrap-distance-right:9.05pt;mso-wrap-distance-top:0pt;mso-wrap-distance-bottom:0pt;margin-top:27.4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gourde pour l’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73" w:type="dxa"/>
        <w:jc w:val="left"/>
        <w:tblInd w:w="4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5559"/>
      </w:tblGrid>
      <w:tr>
        <w:trPr/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ahier de brouillo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quet de 100 pochettes transparent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 simples A4 grands carreaux (200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doubles A4 grands carreaux (100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>feuilles simples A4 petits carreaux (200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rice « collège » Casio Fx 92 – si besoi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B à commander si besoi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nitures à conserver durant toute la scolarité et à renouveler si besoi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tte liste n’est pas figée, un professeur peut vous demander de la compléter pendant l’année scolair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EMARQUES : </w:t>
      </w:r>
      <w:r>
        <w:rPr>
          <w:sz w:val="18"/>
          <w:szCs w:val="18"/>
        </w:rPr>
        <w:t xml:space="preserve">cutter, marqueur et correcteur liquide en flacon sont interdits au collège. Le matériel demandé n'a pas à être acheté si l'élève le possède déjà. </w:t>
      </w:r>
      <w:r>
        <w:rPr>
          <w:b/>
          <w:bCs/>
          <w:sz w:val="18"/>
          <w:szCs w:val="18"/>
        </w:rPr>
        <w:t>Veillez à ce que votre enfant utilise un cahier de brouillon afin que les copies simples ou doubles ne servent pas à faire des brouillon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1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6"/>
        <w:gridCol w:w="257"/>
        <w:gridCol w:w="815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ança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hiers 24X32, grands carreaux, de 48 pages  de préférence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u (à défaut)</w:t>
            </w:r>
            <w:r>
              <w:rPr>
                <w:sz w:val="18"/>
                <w:szCs w:val="18"/>
              </w:rPr>
              <w:t> : 2  cahiers 24x32 grands carreaux, 96 pages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e chemise à rabats pour ranger les évaluation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ng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Pour chaque langue (Anglais, Allemand , Espagnol) : 2 cahiers 24x32 grands carreaux, 48 pages de préférence (ou, à défaut, 1 de 96 pages)</w:t>
            </w:r>
          </w:p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istoire Géographi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ahiers 24x32 grands carreaux, 48 pages</w:t>
            </w:r>
          </w:p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 (à défaut)</w:t>
            </w:r>
            <w:r>
              <w:rPr>
                <w:sz w:val="18"/>
                <w:szCs w:val="18"/>
              </w:rPr>
              <w:t xml:space="preserve"> 2 cahiers 24x32 grands carreaux, 96 pag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ti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rand cahier 24X32 grands carreaux 96 pag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 même depuis la 5°, à garder jusqu’en 3°)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thémat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61" w:right="5" w:hanging="15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classeur grand format (4cm) et 6 intercalaires 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chnologi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lasseur A4 souple mince (ne pas en acheter et prendre les fournitures achetées en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kern w:val="2"/>
                <w:sz w:val="18"/>
                <w:szCs w:val="18"/>
              </w:rPr>
              <w:t>).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intercalaires – 30  pochettes plastiques pour classeur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iences phys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der le gros classeur à levier de l'année précédente avec tous les cours de SVT et sciences physiques– </w:t>
            </w:r>
            <w:r>
              <w:rPr>
                <w:b/>
                <w:sz w:val="18"/>
                <w:szCs w:val="18"/>
              </w:rPr>
              <w:t>Renouveler</w:t>
            </w:r>
            <w:r>
              <w:rPr>
                <w:sz w:val="18"/>
                <w:szCs w:val="18"/>
              </w:rPr>
              <w:t xml:space="preserve"> si nécessaire le matériel  suivant :  6 grands intercalaires – pochettes plastiques – feuilles simples grands carreaux. 1 classeur souple (dos 4 cm) + 6 grands intercalair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usiqu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>1 porte vues (60 vues)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ndre celui de 6ème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r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lastiques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 xml:space="preserve">Reprendre le porte vues (40 vues), et les </w:t>
            </w:r>
            <w:r>
              <w:rPr>
                <w:sz w:val="18"/>
                <w:szCs w:val="18"/>
                <w:u w:val="single"/>
              </w:rPr>
              <w:t>documents</w:t>
            </w:r>
            <w:r>
              <w:rPr>
                <w:sz w:val="18"/>
                <w:szCs w:val="18"/>
              </w:rPr>
              <w:t xml:space="preserve"> des années précédent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Éducation physique et sportive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 xml:space="preserve">Tenue de sport (pantalon de sport ou short, T-shirt, chaussures de sport). </w:t>
            </w:r>
            <w:r>
              <w:rPr>
                <w:sz w:val="18"/>
                <w:szCs w:val="18"/>
                <w:u w:val="single"/>
              </w:rPr>
              <w:t>Chaussures en toile interdites.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odorant en bombe interdit. Prévoir une gourde.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* </w:t>
      </w:r>
      <w:r>
        <w:rPr>
          <w:b/>
          <w:sz w:val="18"/>
          <w:szCs w:val="18"/>
          <w:u w:val="single"/>
          <w:lang w:val="en-GB"/>
        </w:rPr>
        <w:t>Anglais</w:t>
      </w:r>
      <w:r>
        <w:rPr>
          <w:sz w:val="18"/>
          <w:szCs w:val="18"/>
          <w:lang w:val="en-GB"/>
        </w:rPr>
        <w:t xml:space="preserve"> : 1 Workbook “Teen time – Hachette”. </w:t>
      </w:r>
      <w:r>
        <w:rPr>
          <w:b/>
          <w:sz w:val="18"/>
          <w:szCs w:val="18"/>
        </w:rPr>
        <w:t>Attendre la rentrée pour l’acheter (en fonction du professeur de la classe) – donc il ne sera pas dans le PACK fournitur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32385</wp:posOffset>
                </wp:positionV>
                <wp:extent cx="4171315" cy="8089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 collège est engagé dans une démarche de développement durable. Le petit matériel usagé pourra être recyclé dans des boîtes prévues à cet effet. Pensons tous à du matériel durable lors de nos achat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3.7pt;mso-wrap-distance-left:9.05pt;mso-wrap-distance-right:9.05pt;mso-wrap-distance-top:0pt;mso-wrap-distance-bottom:0pt;margin-top:2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 collège est engagé dans une démarche de développement durable. Le petit matériel usagé pourra être recyclé dans des boîtes prévues à cet effet. Pensons tous à du matériel durable lors de nos acha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2" w:firstLine="709"/>
        <w:jc w:val="center"/>
        <w:rPr/>
      </w:pPr>
      <w:r>
        <w:rPr/>
        <w:tab/>
        <w:tab/>
        <w:tab/>
        <w:t>la Principale,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firstLine="709"/>
        <w:jc w:val="center"/>
        <w:rPr/>
      </w:pPr>
      <w:r>
        <w:rPr/>
        <w:tab/>
        <w:tab/>
        <w:tab/>
        <w:t>Marie-Hélène MEALLAOUI</w:t>
      </w:r>
      <w:r>
        <w:br w:type="page"/>
      </w:r>
    </w:p>
    <w:p>
      <w:pPr>
        <w:pStyle w:val="Normal"/>
        <w:tabs>
          <w:tab w:val="clear" w:pos="709"/>
          <w:tab w:val="right" w:pos="10188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OLLÈGE HELENE ET  RENÉ GUY CADOU, 17 avenue de la Guerche – BP n°1001</w:t>
        <w:tab/>
      </w:r>
      <w:r>
        <w:rPr>
          <w:b/>
          <w:bCs/>
          <w:color w:val="FF0000"/>
          <w:sz w:val="20"/>
          <w:szCs w:val="20"/>
        </w:rPr>
        <w:t>RENTRÉE 2022-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250 SAINT -BREVIN-LES-PIN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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02 40 39 18 18 e-mail : </w:t>
      </w:r>
      <w:r>
        <w:rPr/>
        <w:t>ce.0440066h@ac-nantes.f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ème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URNITURES SCOLAIRE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ntrée le : vendredi 2 septembre 202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 jour de la rentrée </w:t>
      </w:r>
      <w:r>
        <w:rPr>
          <w:sz w:val="18"/>
          <w:szCs w:val="18"/>
        </w:rPr>
        <w:t>n'apporter que : le cartable, un agenda, un cahier de brouillon, des feuilles, une règle, des crayons et de la colle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97790</wp:posOffset>
                </wp:positionV>
                <wp:extent cx="3056890" cy="3613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tits matériels non fournis dans le p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8.45pt;mso-wrap-distance-left:9.05pt;mso-wrap-distance-right:9.05pt;mso-wrap-distance-top:0pt;mso-wrap-distance-bottom:0pt;margin-top:7.7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etits matériels non fournis dans le p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3135</wp:posOffset>
                </wp:positionH>
                <wp:positionV relativeFrom="paragraph">
                  <wp:posOffset>52070</wp:posOffset>
                </wp:positionV>
                <wp:extent cx="3075940" cy="3613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urnis dans le p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45pt;mso-wrap-distance-left:9.05pt;mso-wrap-distance-right:9.05pt;mso-wrap-distance-top:0pt;mso-wrap-distance-bottom:0pt;margin-top:4.1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urnis dans le p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3655</wp:posOffset>
                </wp:positionH>
                <wp:positionV relativeFrom="paragraph">
                  <wp:posOffset>106045</wp:posOffset>
                </wp:positionV>
                <wp:extent cx="342900" cy="838200"/>
                <wp:effectExtent l="635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8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83160 h 475200"/>
                            <a:gd name="textAreaBottom" fmla="*/ 3445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65pt;margin-top:8.35pt;width:2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100965</wp:posOffset>
                </wp:positionV>
                <wp:extent cx="2799715" cy="20662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Agenda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crayons bille (noir, bleu, vert, rouge 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rayon de bois HB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mm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ire de ciseaux à bouts ronds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taille crayon avec réservoir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âton de colle blanche (prévoir pour le remplacement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ompas simple avec porte-crayo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ègle plate rigide, graduée (30 cm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équerr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rapporteur transparent gradué dans les deux sens en degré uniquement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yons de couleurs (marron, jaune, bleu, vert, rouge, orange, viol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ochette de 4 surligneurs de couleurs différ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62.7pt;mso-wrap-distance-left:9.05pt;mso-wrap-distance-right:9.05pt;mso-wrap-distance-top:0pt;mso-wrap-distance-bottom:0pt;margin-top:7.95pt;mso-position-vertical-relative:text;margin-left:-6.2pt;mso-position-horizontal-relative:text">
                <v:textbox>
                  <w:txbxContent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Agenda</w:t>
                      </w:r>
                    </w:p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crayons bille (noir, bleu, vert, rouge 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crayon de bois HB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gomme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paire de ciseaux à bouts ronds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taille crayon avec réservoir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âton de colle blanche (prévoir pour le remplacement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compas simple avec porte-crayon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règle plate rigide, graduée (30 cm)</w:t>
                      </w:r>
                    </w:p>
                    <w:p>
                      <w:pPr>
                        <w:pStyle w:val="Contenudetableau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équerre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rapporteur transparent gradué dans les deux sens en degré uniquement </w:t>
                      </w:r>
                    </w:p>
                    <w:p>
                      <w:pPr>
                        <w:pStyle w:val="Contenudetableau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ayons de couleurs (marron, jaune, bleu, vert, rouge, orange, viole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ochette de 4 surligneurs de couleurs différe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-307340</wp:posOffset>
                </wp:positionV>
                <wp:extent cx="342900" cy="695325"/>
                <wp:effectExtent l="635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516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120 h 394200"/>
                            <a:gd name="textAreaBottom" fmla="*/ 2394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76" stAng="-5400000" swAng="5400000"/>
                              <a:lnTo>
                                <a:pt x="21600" y="8832"/>
                              </a:lnTo>
                              <a:arcTo wR="21600" hR="8576" stAng="0" swAng="2898935"/>
                              <a:lnTo>
                                <a:pt x="7200" y="21110"/>
                              </a:lnTo>
                              <a:lnTo>
                                <a:pt x="0" y="17280"/>
                              </a:lnTo>
                              <a:lnTo>
                                <a:pt x="7200" y="12470"/>
                              </a:lnTo>
                              <a:lnTo>
                                <a:pt x="7200" y="16662"/>
                              </a:lnTo>
                              <a:arcTo wR="21600" hR="8576" stAng="2898935" swAng="-2878561"/>
                              <a:lnTo>
                                <a:pt x="21598" y="8704"/>
                              </a:lnTo>
                              <a:arcTo wR="21600" hR="8576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76" stAng="-5400000" swAng="5400000"/>
                              <a:lnTo>
                                <a:pt x="21600" y="8832"/>
                              </a:lnTo>
                              <a:arcTo wR="21600" hR="8576" stAng="0" swAng="-20374"/>
                              <a:lnTo>
                                <a:pt x="21598" y="8704"/>
                              </a:lnTo>
                              <a:arcTo wR="21600" hR="8576" stAng="-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4.2pt;width:26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66040</wp:posOffset>
                </wp:positionV>
                <wp:extent cx="101219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gourde pour L’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pt;mso-wrap-distance-left:9.05pt;mso-wrap-distance-right:9.05pt;mso-wrap-distance-top:0pt;mso-wrap-distance-bottom:0pt;margin-top:5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gourde pour L’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460115" cy="13970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"/>
                              <w:gridCol w:w="513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ind w:left="-1" w:right="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cahier de brouill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paquet de 100 pochettes transparente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uilles simples A4 grands carreaux (200)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pies doubles A4 grands carreaux (100)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uilles simples A4 petits carreaux (200)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culatrice « collège » Casio Fx 92 si besoi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urnitures à conserver durant toute la scolarité et à renouveler si besoi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USB à commander si besoi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10pt;mso-wrap-distance-left:7.05pt;mso-wrap-distance-right:0pt;mso-wrap-distance-top:0pt;mso-wrap-distance-bottom:0pt;margin-top:-1.15pt;mso-position-vertical-relative:text;margin-left:2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"/>
                        <w:gridCol w:w="5135"/>
                      </w:tblGrid>
                      <w:tr>
                        <w:trPr/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ind w:left="-1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cahier de brouillo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quet de 100 pochettes transparentes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uilles simples A4 grands carreaux (200)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ies doubles A4 grands carreaux (100)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uilles simples A4 petits carreaux (200)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culatrice « collège » Casio Fx 92 si besoi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urnitures à conserver durant toute la scolarité et à renouveler si besoi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USB à commander si besoin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tte liste n’est pas figée, un professeur peut vous demander de la compléter pendant l’année scolair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EMARQUES : </w:t>
      </w:r>
      <w:r>
        <w:rPr>
          <w:sz w:val="18"/>
          <w:szCs w:val="18"/>
        </w:rPr>
        <w:t xml:space="preserve">cutter, marqueur et correcteur liquide en flacon sont interdits au collège. Le matériel demandé n'a pas à être acheté si l'élève le possède déjà. </w:t>
      </w:r>
      <w:r>
        <w:rPr>
          <w:b/>
          <w:bCs/>
          <w:sz w:val="18"/>
          <w:szCs w:val="18"/>
        </w:rPr>
        <w:t>Veillez à ce que votre enfant utilise un cahier de brouillon afin que les copies simples ou doubles ne servent pas à faire des brouillon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1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6"/>
        <w:gridCol w:w="282"/>
        <w:gridCol w:w="812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" w:right="9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ançai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hiers 24X32, grands carreaux, de 48 pages  de préférence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u (à défaut)</w:t>
            </w:r>
            <w:r>
              <w:rPr>
                <w:sz w:val="18"/>
                <w:szCs w:val="18"/>
              </w:rPr>
              <w:t> : 2  cahiers 24x32 grands carreaux, 96 pages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e chemise à rabats pour ranger les évaluations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rte-vues 60 vues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ngues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chaque langue (Anglais, Allemand , Espagnol) : 2 cahiers 24x32 grands carreaux, 48 pages de préférence (ou, à défaut, 1 de 96 pages) *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istoire Géographie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ahiers 24x32 grands carreaux, 48 pages</w:t>
            </w:r>
          </w:p>
          <w:p>
            <w:pPr>
              <w:pStyle w:val="Contenudetableau"/>
              <w:ind w:left="161" w:right="5" w:hanging="156"/>
              <w:rPr/>
            </w:pPr>
            <w:r>
              <w:rPr>
                <w:b/>
                <w:bCs/>
                <w:sz w:val="18"/>
                <w:szCs w:val="18"/>
              </w:rPr>
              <w:t>ou (à défaut)</w:t>
            </w:r>
            <w:r>
              <w:rPr>
                <w:sz w:val="18"/>
                <w:szCs w:val="18"/>
              </w:rPr>
              <w:t xml:space="preserve"> 2 cahiers 24x32 grands carreaux, 96 pag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tin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rand cahier 24X32 grands carreaux 96 pag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 même depuis la 5°)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thématiques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61" w:right="5" w:hanging="15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ind w:left="161" w:right="5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classeur grand format (4cm) et 6 intercalaires 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chnologi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lasseur A4 souple mince (ne pas en acheter et prendre les fournitures achetées en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kern w:val="2"/>
                <w:sz w:val="18"/>
                <w:szCs w:val="18"/>
              </w:rPr>
              <w:t>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intercalaire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ochettes plastiques pour classeur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iences physiques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r le gros classeur à levier de l'année précédente avec tous les cours de SVT et sciences physiques– Renouveler si nécessaire le matériel  suivant :  6 grands intercalaires – pochettes plastiques – feuilles simples grands carreaux. 1 classeur souple (dos 4 cm) + 6  grands intercalaires.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usique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e vues (60 vues). Reprendre celui de 6ème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r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lastiques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 xml:space="preserve">Reprendre le porte vues (40 vues), et les </w:t>
            </w:r>
            <w:r>
              <w:rPr>
                <w:sz w:val="18"/>
                <w:szCs w:val="18"/>
                <w:u w:val="single"/>
              </w:rPr>
              <w:t>documents</w:t>
            </w:r>
            <w:r>
              <w:rPr>
                <w:sz w:val="18"/>
                <w:szCs w:val="18"/>
              </w:rPr>
              <w:t xml:space="preserve"> des années précédentes</w:t>
            </w:r>
          </w:p>
        </w:tc>
      </w:tr>
      <w:tr>
        <w:trPr/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Éducation physique et sportive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18"/>
              </w:rPr>
              <w:t xml:space="preserve">Tenue de sport (pantalon de sport ou short, T-shirt, chaussures de sport). </w:t>
            </w:r>
            <w:r>
              <w:rPr>
                <w:sz w:val="18"/>
                <w:szCs w:val="18"/>
                <w:u w:val="single"/>
              </w:rPr>
              <w:t>Chaussures en toile interdites.</w:t>
            </w:r>
          </w:p>
          <w:p>
            <w:pPr>
              <w:pStyle w:val="Contenudetableau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éodorant en bombe interdit. Prévoir une gourde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* </w:t>
      </w:r>
      <w:r>
        <w:rPr>
          <w:b/>
          <w:sz w:val="18"/>
          <w:szCs w:val="18"/>
          <w:u w:val="single"/>
          <w:lang w:val="en-GB"/>
        </w:rPr>
        <w:t>Anglais</w:t>
      </w:r>
      <w:r>
        <w:rPr>
          <w:sz w:val="18"/>
          <w:szCs w:val="18"/>
          <w:lang w:val="en-GB"/>
        </w:rPr>
        <w:t xml:space="preserve"> : 1 Workbook “Teen time – Hachette”. </w:t>
      </w:r>
      <w:r>
        <w:rPr>
          <w:b/>
          <w:sz w:val="18"/>
          <w:szCs w:val="18"/>
        </w:rPr>
        <w:t>Attendre la rentrée pour l’acheter (en fonction du professeur de la classe) – donc il ne sera pas dans le PACK fournitures</w:t>
      </w:r>
    </w:p>
    <w:p>
      <w:pPr>
        <w:pStyle w:val="Normal"/>
        <w:ind w:left="3402" w:firstLine="709"/>
        <w:jc w:val="center"/>
        <w:rPr/>
      </w:pPr>
      <w:r>
        <w:rPr/>
        <w:tab/>
        <w:tab/>
        <w:t>La Principal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81915</wp:posOffset>
                </wp:positionV>
                <wp:extent cx="4171315" cy="8089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 collège est engagé dans une démarche de développement durable. Le petit matériel usagé pourra être recyclé dans des boîtes prévues à cet effet. Pensons tous à du matériel durable lors de nos achat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3.7pt;mso-wrap-distance-left:9.05pt;mso-wrap-distance-right:9.05pt;mso-wrap-distance-top:0pt;mso-wrap-distance-bottom:0pt;margin-top:6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 collège est engagé dans une démarche de développement durable. Le petit matériel usagé pourra être recyclé dans des boîtes prévues à cet effet. Pensons tous à du matériel durable lors de nos acha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firstLine="709"/>
        <w:jc w:val="center"/>
        <w:rPr/>
      </w:pPr>
      <w:r>
        <w:rPr/>
        <w:tab/>
        <w:tab/>
        <w:t>Marie-Hélène MEALLAOUI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owrap1">
    <w:name w:val="nowrap1"/>
    <w:basedOn w:val="Policepardfaut1"/>
    <w:qFormat/>
    <w:rPr/>
  </w:style>
  <w:style w:type="character" w:styleId="AcronymeHTML">
    <w:name w:val="Acronyme HTML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18:00Z</dcterms:created>
  <dc:creator>Linda Cany</dc:creator>
  <dc:description/>
  <cp:keywords/>
  <dc:language>en-US</dc:language>
  <cp:lastModifiedBy>Stéphanie GOLIAS</cp:lastModifiedBy>
  <cp:lastPrinted>2020-03-09T16:50:00Z</cp:lastPrinted>
  <dcterms:modified xsi:type="dcterms:W3CDTF">2022-08-27T13:18:00Z</dcterms:modified>
  <cp:revision>2</cp:revision>
  <dc:subject/>
  <dc:title>COLLÈGE RENÉ GUY CADOU</dc:title>
</cp:coreProperties>
</file>